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личии имущества для с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организац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У РК «Театр драмы им. В. Савина» сообщает о наличии имущества для сдачи в аренду организации обществен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4705"/>
        <w:gridCol w:w="2416"/>
        <w:gridCol w:w="2093"/>
        <w:gridCol w:w="227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боруд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срок арен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арендной пла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50, 51, 55 (Буфет, 2 моечных, зал обслужи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4 кв.м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накопительный-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напольная-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вок холодильный-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барная-1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оизводственный-3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-2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посуды-2 шт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-2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, со 02 января 2025 года по 01 января 202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.д. – 2601, 00 руб., без учета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час – 326 руб. без учета НД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рганизации буфетного обслуживания зрителей и работников Теат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о необходимости заключения договора аренды напр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addr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dr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5:00Z</dcterms:created>
  <dc:creator>Владелец</dc:creator>
  <dc:description/>
  <cp:keywords/>
  <dc:language>en-US</dc:language>
  <cp:lastModifiedBy>User</cp:lastModifiedBy>
  <cp:lastPrinted>2015-01-11T10:48:00Z</cp:lastPrinted>
  <dcterms:modified xsi:type="dcterms:W3CDTF">2024-10-23T08:49:00Z</dcterms:modified>
  <cp:revision>10</cp:revision>
  <dc:subject/>
  <dc:title/>
</cp:coreProperties>
</file>